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АОУ «Покрово-Пригородная СОШ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 Мовсесян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(Ф.И.) ученика(цу)____________________ в школьный лагерь дневного пребывания с 26.05 по 25.06.20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пись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АОУ «Покрово-Пригородная СОШ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 Мовсесян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(Ф.И.) ученика(цу)____________________ в школьный лагерь дневного пребывания с 26.05 по 25.06.20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пись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6:00Z</dcterms:created>
  <dc:creator>Воронина Алевтина Александровна</dc:creator>
  <dc:description/>
  <cp:keywords/>
  <dc:language>en-US</dc:language>
  <cp:lastModifiedBy>Marina_Girl)</cp:lastModifiedBy>
  <cp:lastPrinted>2024-06-03T10:45:00Z</cp:lastPrinted>
  <dcterms:modified xsi:type="dcterms:W3CDTF">2025-02-28T08:26:00Z</dcterms:modified>
  <cp:revision>2</cp:revision>
  <dc:subject/>
  <dc:title/>
</cp:coreProperties>
</file>